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y 22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-- CANCELLED --</w:t>
      </w:r>
    </w:p>
    <w:p>
      <w:pPr>
        <w:pStyle w:val="Normal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ll items of business listed below have been rescheduled.  Please contact the Board of Selectmen’s Office at (508) 747-1620, ext. 106, for information on the rescheduling of these items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7:15 p.m.</w:t>
        <w:tab/>
        <w:t xml:space="preserve">Water Master Plan 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Paul Wohler, Water Superintendent</w:t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ger Hammond, Director of the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5.</w:t>
        <w:tab/>
        <w:t>7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59:00Z</dcterms:created>
  <dc:creator>TPark</dc:creator>
  <dc:description/>
  <cp:keywords/>
  <dc:language>en-US</dc:language>
  <cp:lastModifiedBy>TPark</cp:lastModifiedBy>
  <cp:lastPrinted>2007-05-18T09:59:00Z</cp:lastPrinted>
  <dcterms:modified xsi:type="dcterms:W3CDTF">2007-05-22T17:42:00Z</dcterms:modified>
  <cp:revision>5</cp:revision>
  <dc:subject/>
  <dc:title>PLYMOUTH BOARD OF SELECTMEN</dc:title>
</cp:coreProperties>
</file>